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-отчет о проведении акции «Ребенок – главный пассажир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БДОУ №1 «Дюймовочка» с. Р. Акташ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 целью привлечения родителей к актуальной проблеме безопасности детей в транспортных средствах с 22 по 28 декабря в детском саду №1 «Дюймовочка» села Русский Акташ проходила акция «Ребенок – главный пассажир!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рамках акции воспитатель Муртазина Ольга Валерьевна провела с родителями воспитанников беседу о необходимости использования автокресла при  перевозке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8945" cy="31934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1960" cy="318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Нового года возле детского сада водителей –родителей встречали Дед Мороз и Снегурочка. Они поздравили всех с Новым годом, пожелали им счастья, здоровья, безопасных дорог, раздали памятки «НАШИ ДЕТИ – НЕ ИГРУШКА!» КРЕСЛО ДЕТСКОЕ КУПИЛИ, ЖИЗНЬ РЕБЕНКУ СОХРАНИЛИ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5130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31800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ший воспитатель        Терехина С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4:00Z</dcterms:created>
  <dc:creator>Админ</dc:creator>
  <dc:description/>
  <dc:language>en-US</dc:language>
  <cp:lastModifiedBy>Админ</cp:lastModifiedBy>
  <dcterms:modified xsi:type="dcterms:W3CDTF">2014-12-29T10:04:00Z</dcterms:modified>
  <cp:revision>3</cp:revision>
  <dc:subject/>
  <dc:title/>
</cp:coreProperties>
</file>